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ression of Interest – AutoStart Pilot: September 2012 Start to July 2014 Finis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give details of your organisation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outline the number of students you anticipate to start on programme in September 201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Student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please state whether this is an estimate or based on an evident figur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outline the proposed delive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le of preferred Qualification + Awarding Organisation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that will Provide the Training (if known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outline any organisations that will potentially form a partnership working arrangement with you if known at this stag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’s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’s 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’s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’s Email 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 Telephone Numbe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’s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’s 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’s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’s Email 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 Telephone Numbe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’s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’s 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’s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’s Email 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 Telephone Numbe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Please add more boxes if required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return this form via email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aurab@motor.org.uk</w:t>
        </w:r>
      </w:hyperlink>
      <w:r>
        <w:rPr>
          <w:rFonts w:cs="Calibri" w:ascii="Calibri" w:hAnsi="Calibri"/>
          <w:sz w:val="22"/>
          <w:szCs w:val="22"/>
        </w:rPr>
        <w:t xml:space="preserve"> or alternatively via post to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Beat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nshaw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ckend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tfordsh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13 8PQ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8130</wp:posOffset>
          </wp:positionV>
          <wp:extent cx="942975" cy="609600"/>
          <wp:effectExtent l="0" t="0" r="0" b="0"/>
          <wp:wrapTight wrapText="bothSides">
            <wp:wrapPolygon edited="0">
              <wp:start x="-434" y="0"/>
              <wp:lineTo x="-434" y="20913"/>
              <wp:lineTo x="21816" y="20913"/>
              <wp:lineTo x="21816" y="0"/>
              <wp:lineTo x="-4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7625</wp:posOffset>
          </wp:positionH>
          <wp:positionV relativeFrom="paragraph">
            <wp:posOffset>-325755</wp:posOffset>
          </wp:positionV>
          <wp:extent cx="2609850" cy="723900"/>
          <wp:effectExtent l="0" t="0" r="0" b="0"/>
          <wp:wrapTight wrapText="bothSides">
            <wp:wrapPolygon edited="0">
              <wp:start x="-156" y="0"/>
              <wp:lineTo x="-156" y="21030"/>
              <wp:lineTo x="21600" y="21030"/>
              <wp:lineTo x="21600" y="0"/>
              <wp:lineTo x="-15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b@motor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8:00Z</dcterms:created>
  <dc:creator> </dc:creator>
  <dc:description/>
  <cp:keywords/>
  <dc:language>en-US</dc:language>
  <cp:lastModifiedBy> </cp:lastModifiedBy>
  <cp:lastPrinted>2012-05-28T16:49:00Z</cp:lastPrinted>
  <dcterms:modified xsi:type="dcterms:W3CDTF">2012-05-29T08:38:00Z</dcterms:modified>
  <cp:revision>2</cp:revision>
  <dc:subject/>
  <dc:title/>
</cp:coreProperties>
</file>